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SAISON 2023/2024 – PHASE ARETOUR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984"/>
        <w:gridCol w:w="1985"/>
        <w:gridCol w:w="1701"/>
      </w:tblGrid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E A</w:t>
            </w:r>
            <w:r>
              <w:rPr>
                <w:b/>
                <w:sz w:val="12"/>
              </w:rPr>
              <w:t>(poule 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E B</w:t>
            </w:r>
            <w:r>
              <w:rPr>
                <w:b/>
                <w:sz w:val="12"/>
              </w:rPr>
              <w:t>(poule 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E C</w:t>
            </w:r>
            <w:r>
              <w:rPr>
                <w:b/>
                <w:sz w:val="12"/>
              </w:rPr>
              <w:t>(poule 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QUIPE D </w:t>
            </w:r>
            <w:r>
              <w:rPr>
                <w:b/>
                <w:sz w:val="12"/>
              </w:rPr>
              <w:t>(poule 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VETTE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04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etquen St-Helen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i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llion B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ées C*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 : Yoann Fourr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Ludovic Dan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 Sav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Heuzé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ancoët B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Seb Bri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ssais B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Guillaume Labb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ancoët C 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Leclerc Thoma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Vallées D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Mickael Mahé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 : Ludovic Dani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Rouvrai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Haquin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8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ignac 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 : Bi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int-Cast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uca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David Baron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 : Mickael Mah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uitté B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Christophe Gué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nel Le Hi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Jeffray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25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oi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B/C/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03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0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roons 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 : Bi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réhen Pluduno B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Eric Ba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ôte Penthièvre B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Stéphane Rochar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vignac B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 : Guillaume Labbé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e Luc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 Sav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Heuzé</w:t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7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ssais :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 : Stéphane Roch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ëtmieux Gouessant :</w:t>
            </w:r>
          </w:p>
          <w:p>
            <w:pPr>
              <w:pStyle w:val="Normal"/>
              <w:rPr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T : Yoann Fourr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t-Aaron *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 : Seb Brien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Laurent Bri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faut C* 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 : Thomas Leclerc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 : Christophe Gué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phanie Ba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Brien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24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nrela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-Potan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David Bar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ourse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 : Stéphane Rochar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Caulnes C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Dany Ron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Aubr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ick Lefeuvr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31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 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 vo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0"/>
                <w:szCs w:val="20"/>
                <w:lang w:val="en-US"/>
              </w:rPr>
            </w:pPr>
            <w:r>
              <w:rPr>
                <w:color w:val="FF3333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07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n 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 : Bi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Lamballe C*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 : Seb Brie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t-Cast B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Stéphane Rochard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 : Stéphane Gou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Sévignac B * 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 : Bertrand Geffra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Lerestif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 Hervé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4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élan Vildé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Stéphane Roch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éhen 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 : Bil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St-Méloi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 Stéphane Gou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Illifaut C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van Barb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Lecoi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onel Lemercier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21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28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vallay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Christian Tar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énansal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 : Bil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évignac *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 : Eric Baron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Dany Roncin</w:t>
            </w:r>
          </w:p>
          <w:p>
            <w:pPr>
              <w:pStyle w:val="Normal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ulnes C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Seb Brien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David Ba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Sav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ence Bouvet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05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uily B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Stéphane Roch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rquy B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 Bertrand Geff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quy C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Thomas Leclerc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Lolo Dan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llées D*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Guillaume Labb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Rouvr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Haqu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2/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i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9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26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rémur Fresnay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i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ées B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Stéphane Roch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rémur Fresnaye B *</w:t>
            </w:r>
            <w:r>
              <w:rPr>
                <w:color w:val="FF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Seb Bri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Guitté B*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: Christophe Guég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 : Bertrand Geffray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van Barb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Lecoi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nel Lemercier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szCs w:val="20"/>
        </w:rPr>
        <w:t>Matchs retours :  A et C à Plédéliac // B et D à Plestan // C et D, possibilité à St Rieul</w:t>
      </w:r>
    </w:p>
    <w:p>
      <w:pPr>
        <w:pStyle w:val="Normal"/>
        <w:rPr>
          <w:b/>
          <w:b/>
          <w:sz w:val="24"/>
          <w:szCs w:val="20"/>
          <w:u w:val="single"/>
        </w:rPr>
      </w:pPr>
      <w:r>
        <w:rPr>
          <w:color w:val="FF0000"/>
          <w:szCs w:val="20"/>
        </w:rPr>
        <w:t xml:space="preserve">Rouge : match à l'extérieur </w:t>
      </w:r>
      <w:r>
        <w:rPr>
          <w:szCs w:val="20"/>
        </w:rPr>
        <w:t xml:space="preserve">                                         * 13h ou 13h30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0"/>
          <w:u w:val="single"/>
        </w:rPr>
        <w:t>Pensez à regarder les convocations du week-end pour s'assurer que le lieu du match n'a pas chang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0"/>
          <w:shd w:fill="FFFF00" w:val="clear"/>
        </w:rPr>
        <w:t>Si empêchement, veillez-vous arrangez entre vous puis prévenir Florentin Aubry au 06.78.74.32.51</w:t>
      </w:r>
      <w:r>
        <w:rPr>
          <w:b/>
          <w:sz w:val="24"/>
          <w:szCs w:val="20"/>
        </w:rPr>
        <w:t xml:space="preserve"> au plus tard le mardi précédent le match. Le plus tôt est mieux pour tout le mond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  <w:shd w:fill="FFFF00" w:val="clear"/>
        </w:rPr>
        <w:t>Vous pouvez retrouver le planning dirigeant sur le site internet du club, les mises à jour des modifications en cas d’absence seront faites 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http://ushunaudaye.footeo.com/page/planning-dirigeants.htm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sz w:val="26"/>
          <w:szCs w:val="26"/>
        </w:rPr>
        <w:t xml:space="preserve">POUR LA BUVETTE : 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On compte sur vous pour nous faire remonter les petits réglages à faire. (Ménage, stock, idées pour améliorer, etc.…)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esponsable buvette Plestan : Nicolas Billésimo 07-88-84-68-17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color w:val="FF0000"/>
          <w:sz w:val="20"/>
          <w:szCs w:val="20"/>
        </w:rPr>
        <w:t>Responsable buvette Plédéliac : Lemarchand Aymeric : 06-08-11-18-91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70C0"/>
          <w:sz w:val="24"/>
          <w:szCs w:val="20"/>
        </w:rPr>
        <w:t>MERCI D’AVANCE A TOUS et que la saison de l’USH soit une réussite !!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bres de matches arbitres :   </w:t>
        <w:tab/>
        <w:tab/>
        <w:tab/>
        <w:tab/>
        <w:tab/>
        <w:tab/>
        <w:t xml:space="preserve">Nombres de matches buvette 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   Geffray Bertrand : 06-81-41-31-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Lemercier Lionel : 06-89-13-21-88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    Rochard Stéphane : 07-66-30-48-7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    Lecointe Pierre : 06-40-23-25-39                                            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    Billésimo Nicolas : 07-88-84-68-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    Barbo Gurvan : 06-77-73-00-3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    Briens Sébastien : 06-61-46-29-5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    Sylvie Lucas : 06-84-40-35-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 Labbé Guillaume : 06-76-94-79-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    Nathalie Savé :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 Guégo Christophe : 07-68-31-81-8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Sandra Heuzé : 06-07-91-81-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    Leclerc Thomas : 06-07-88-76-8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Haquin Vincent : 07-86-86-63-5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    Baron David : 07-68-34-39-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Rouvrais Nicolas : 06-64-25-35-08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    Mahé Mickaël : 06-19-69-28-7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   David Lerestif : 06-81-44-87-0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Gouret Stéphane : 06-73-70-12-4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Sergé Hervé : 07-83-18-62-2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Fourré Yoann : 06-18-99-71-5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Aubry Patrick : 06-42-56-05-7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    Daniel Ludovic (tonton) : 06-80-47-53-5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Lefeuvre Pierrick : 06-21-61-81-3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    Baron Éric : 06-27-59-41-58</w:t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Daniel Jeffray : 06-85-85-68-3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Tardy Christian : 06-08-41-48-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   Le Hir Lionel : 06-78-37-48-38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   Briens Laurent : 06-42-41-10-2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Briens Ingrid : 06-72-26-46-6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   Roncin Dany : 06-75-43-33-5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Stéphanie Bazin : 06-63-62-98-9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   Daniel Laurent : 06-61-47-62-9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Benjamin Briend : 06-37-18-41-2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    Yves Martin : 06-31-81-37-8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Parisé Tymothé : 06-83-31-27-2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Savé Noel : 07-86-26-75-7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Le Hir Lionel : 06-78-37-48-3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   Lardoux Sylvie : 06-88-47-48-8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Bazin Seb : 06-21-93-06-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 Léo Yobé : 06-59-92-87-8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Nivet Tanguy : 06-87-16-96-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Beaurepaire Michel : 06-59-09-21-30</w:t>
            </w:r>
          </w:p>
        </w:tc>
      </w:tr>
    </w:tbl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petit réservoir à contacts pour d’éventuels remplacements : </w:t>
      </w:r>
    </w:p>
    <w:p>
      <w:pPr>
        <w:pStyle w:val="Normal"/>
        <w:rPr/>
      </w:pPr>
      <w:r>
        <w:rPr>
          <w:b/>
          <w:sz w:val="20"/>
          <w:szCs w:val="20"/>
        </w:rPr>
        <w:t>Pestel Ludovic : 06-64-92-76-36                                               Jeffray Marie-France : 09-53-05-82-30</w:t>
      </w:r>
    </w:p>
    <w:p>
      <w:pPr>
        <w:pStyle w:val="Normal"/>
        <w:rPr/>
      </w:pPr>
      <w:r>
        <w:rPr>
          <w:b/>
          <w:sz w:val="20"/>
          <w:szCs w:val="20"/>
        </w:rPr>
        <w:t>Bazin Marie-Claire : 06-79-67-40-60                                       Charlot Léon : 06-32-73-59-16</w:t>
      </w:r>
    </w:p>
    <w:p>
      <w:pPr>
        <w:pStyle w:val="Normal"/>
        <w:rPr/>
      </w:pPr>
      <w:r>
        <w:rPr>
          <w:b/>
          <w:sz w:val="20"/>
          <w:szCs w:val="20"/>
        </w:rPr>
        <w:t>Noël Savé : 07-86-26-75-77                                                       Guillaume Gouessant : 06-75-69-68-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dric Chapin : 06-64-18-57-83                                               Justine Le Louët : 06-78-34-78-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ue Bazin :                                                                            Daniel Hamon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dine Martin : 06-84-49-03-27                                           Laura Pézavant : 06-98-16-58-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aurepaire Olivier : 06-83-20-67-99                                     Snoussi Okba : 06-62-05-78-61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olicepardfaut6">
    <w:name w:val="Police par défaut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5">
    <w:name w:val="Police par défaut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1:00Z</dcterms:created>
  <dc:creator>AUBRY Florentin</dc:creator>
  <dc:description/>
  <cp:keywords/>
  <dc:language>en-US</dc:language>
  <cp:lastModifiedBy>AUBRY Florentin</cp:lastModifiedBy>
  <cp:lastPrinted>2017-09-06T15:32:00Z</cp:lastPrinted>
  <dcterms:modified xsi:type="dcterms:W3CDTF">2024-04-05T13:11:00Z</dcterms:modified>
  <cp:revision>11</cp:revision>
  <dc:subject/>
  <dc:title/>
</cp:coreProperties>
</file>